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eastAsia="Tahoma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 PRESIDENTE DEL TRIBUNALE DI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t.tribunale.pisa@giustizia.it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RICHIESTA CONFERMA ISCRIZIONE ALBO CTU E PERITI PENALI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 inviare a mezzo pec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prot.tribunale.pisa@giustiziacert.it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entro il 30/04/202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/La sottoscritto/a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cognome)                                     (nome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to/a _______________________________Provincia_______Stato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___________________ codice fiscale 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scritto/a  all’Albo dei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onsulenti</w:t>
      </w:r>
      <w:r>
        <w:rPr>
          <w:rFonts w:cs="Times New Roman" w:ascii="Times New Roman" w:hAnsi="Times New Roman"/>
          <w:b/>
          <w:color w:val="FFFF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ecnici</w:t>
      </w:r>
      <w:r>
        <w:rPr>
          <w:rFonts w:cs="Times New Roman" w:ascii="Times New Roman" w:hAnsi="Times New Roman"/>
          <w:sz w:val="26"/>
          <w:szCs w:val="26"/>
        </w:rPr>
        <w:t xml:space="preserve"> del Tribunale di Pisa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scritto/a all’Albo dei </w:t>
      </w:r>
      <w:r>
        <w:rPr>
          <w:rFonts w:cs="Times New Roman" w:ascii="Times New Roman" w:hAnsi="Times New Roman"/>
          <w:b/>
          <w:sz w:val="26"/>
          <w:szCs w:val="26"/>
        </w:rPr>
        <w:t>periti penali</w:t>
      </w:r>
      <w:r>
        <w:rPr>
          <w:rFonts w:cs="Times New Roman" w:ascii="Times New Roman" w:hAnsi="Times New Roman"/>
          <w:sz w:val="26"/>
          <w:szCs w:val="26"/>
        </w:rPr>
        <w:t xml:space="preserve"> del Tribunale di Pis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ED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conferma della propria iscrizione all’Albo nella categoria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 specializzazione 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tal fine, consapevole delle sanzioni penali sancite dall’art. 76 del D.P.R. n. 445 del 28/12/2000, per le ipotesi di falsità in atti e di dichiarazioni mendaci ivi indicate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CHIA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essere residente in 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a/Piazza_______________________________________________________n. 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avere il domicilio professionale a 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a _____________________________________________________ n. 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. ___________________________   cell. 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c_____________________________ e-mail 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essere iscritto/a all’albo professionale dei 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decorrere dalla data________________ con n° d’iscrizione___________________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non essere iscritto/a ad alcun Ordine Professionale (o Collegio o Associazione riconosciuta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essere iscritto/a alla Camera di Commercio di 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CHIA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fermare la propria iscrizione all’Albo dei CT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fermare la propria iscrizione all’Albo dei Periti Penali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edere la cancellazio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olo in caso di richiesta conferm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CHIA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i essere dipendente della Pubblica Amministrazion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non essere dipendente della Pubblica Amministrazione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non essere iscritto in Albi di altri Tribunal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i sensi degli artt. 15 co. 1° disp. Att. c.p.c. e 69 disp. att. c.p.p., altresì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CHIA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 possedere i requisiti previsti per ottenere e mantenere l’iscrizione all’Albo dei CTU e in particolare che nei propri confront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n è stata pronunciata sentenza penale definitiva di condann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on è stata svolta o non sia in corso procedura falliment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n sono state applicate misure di sicurezza o di prevenzione, o non sono in corso procedimenti penali per reati di stampo mafios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n sono state accertate contravvenzioni per violazioni di norme in materia di lavoro, di previdenza e di assicurazione obbligatoria contro gli infortuni sul lavoro e le malattie professionali, non conciliabili in via amministrativ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n sussistono nei propri confronti cause di divieto di decadenza o sospensione di cui all’art. 67 del D. Lgs 159/11 (disposizioni antimafia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i impegnarsi a comunicare con immediatezza qualunque variazione attinente alle dichiarazioni indicate in precedenza (residenza, recapito tel. ecc.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i aver preso visione dell’allegata informativa sul trattamento dei dati personali di cui all’art. 13 del D. Lgs 196 del 30 giugno 2003 e presta il consenso al trattamento dei dati personali da parte del Tribunale Ordinario di Pis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chiara di non aver subito sanzioni disciplinari</w:t>
      </w:r>
    </w:p>
    <w:p>
      <w:pPr>
        <w:pStyle w:val="Normal"/>
        <w:numPr>
          <w:ilvl w:val="0"/>
          <w:numId w:val="2"/>
        </w:numPr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chiara di aver subito le seguenti sanzioni disciplinari</w:t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chiara altresì, di aver partecipato ai seguenti corsi ai fini dell’aggiornamento professionale:</w:t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/La sottoscritto/a allega alla presente domanda:</w:t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LLEGATI OBBLIGATORI)</w:t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opia documento di identità</w:t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urriculum Vitae in formato europeo</w:t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urriculum Vitae in copia ad uso pubblico</w:t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uogo e data</w:t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" w:color="000000"/>
        </w:pBdr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Firma __________________________________</w:t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AVVISO E INFORMATIVA PRIVACY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La mancata presentazione della domanda di riconferma preclude ogni valutazione del Comitato circa il mantenimento dei requisiti di iscrizione e fa presumere la volontà dell’interessato di non permanere all’interno dell’Albo e, quindi, la volontà di essere cancellato dall’Albo dei CTU e Albo Periti Penali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INFORMATIVA EX ART. 13 D.LGS. 30 GIUGNO 2003 N. 196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I dati sopra riportati sono prescritti dalle disposizioni vigenti ai fini dell’iscrizione all’albo dei consulenti tecnici/periti e verranno trattati esclusivamente per le finalità e con le modalità per le quali sono richiesti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Il conferimento dei suddetti dati è obbligatorio ed il rifiuto di fornirli comporterà il rigetto della domanda d’iscrizione all’albo dei consulenti tecnici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I dati concernenti il nome, il cognome, il recapito telematico nonché le qualifiche professionali ovvero i titoli di specializzazione, abilitazione, formazione, aggiornamento e qualificazione tecnica, saranno inseriti nell’albo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L’albo sarà pubblicato sul sito del Tribunale e comunque sarà messo a disposizione di qualsiasi soggetto, pubblico o privato, il quale ne richieda la consultazione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Sono garantiti sia il diritto dell’interessato di accedere ai suddetti dati sia tutti gli altri diritti di cui agli articoli dal 12 al 27 del GDPR (REGOLAMENTO (UE) 2016/679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Titolare e responsabile del trattamento dei suddetti dati è il Tribunale di Pisa.</w:t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uogo e data</w:t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" w:color="000000"/>
        </w:pBd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" w:color="000000"/>
        </w:pBdr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pBdr>
          <w:bottom w:val="single" w:sz="12" w:space="3" w:color="000000"/>
        </w:pBdr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" w:color="000000"/>
        </w:pBdr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" w:color="000000"/>
        </w:pBdr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rma_________________________</w:t>
      </w:r>
    </w:p>
    <w:p>
      <w:pPr>
        <w:pStyle w:val="Normal"/>
        <w:pBdr>
          <w:bottom w:val="single" w:sz="12" w:space="3" w:color="000000"/>
        </w:pBdr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" w:color="000000"/>
        </w:pBdr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" w:color="000000"/>
        </w:pBdr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" w:color="000000"/>
        </w:pBdr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" w:color="000000"/>
        </w:pBdr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3" w:color="000000"/>
        </w:pBdr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566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6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56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566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566" w:hanging="0"/>
      <w:jc w:val="right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566" w:hanging="0"/>
      <w:outlineLvl w:val="5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eastAsia="Times New Roman" w:cs="Tahom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851" w:right="566" w:hanging="0"/>
      <w:jc w:val="center"/>
    </w:pPr>
    <w:rPr>
      <w:sz w:val="28"/>
    </w:rPr>
  </w:style>
  <w:style w:type="paragraph" w:styleId="Testodelblocco">
    <w:name w:val="Testo del blocco"/>
    <w:basedOn w:val="Normal"/>
    <w:qFormat/>
    <w:pPr>
      <w:ind w:left="851" w:right="566" w:hanging="0"/>
      <w:jc w:val="both"/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tribunale.pisa@giustizia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4:00Z</dcterms:created>
  <dc:creator>*</dc:creator>
  <dc:description/>
  <cp:keywords/>
  <dc:language>en-US</dc:language>
  <cp:lastModifiedBy>Alessya Dini</cp:lastModifiedBy>
  <cp:lastPrinted>2021-11-03T15:59:00Z</cp:lastPrinted>
  <dcterms:modified xsi:type="dcterms:W3CDTF">2023-01-30T13:35:00Z</dcterms:modified>
  <cp:revision>5</cp:revision>
  <dc:subject/>
  <dc:title>TRIBUNALE DI LUCCA</dc:title>
</cp:coreProperties>
</file>