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amministrazione di sostegno enti  – provvisor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GIUDICE TUTELARE 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 il TRIBUNALE di PISA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______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del Servizio Sociale/Sanitario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Tel.______________cell.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____________________________nato 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_______________________e residente in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trova nell’impossibilità di provvedere ai propri interess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missione del seguente provvedimento d’urgenza ai sensi dell’art. 405 cod. civ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 il compimento degli atti di cui sopra, quale amministratore di sostegno  provvisor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/la sig._________________________nato a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__________________residente in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porto di parentela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Oppure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produce la seguente certificazione medica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chiede l’efficacia immedi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isa ,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10:00Z</dcterms:created>
  <dc:creator>Uffici Giudiziari</dc:creator>
  <dc:description/>
  <cp:keywords/>
  <dc:language>en-US</dc:language>
  <cp:lastModifiedBy>Felice Caruso</cp:lastModifiedBy>
  <dcterms:modified xsi:type="dcterms:W3CDTF">2020-11-03T17:10:00Z</dcterms:modified>
  <cp:revision>2</cp:revision>
  <dc:subject/>
  <dc:title/>
</cp:coreProperties>
</file>