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dS  - accettazione beneficio inventario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l Giudice Tutelare del Tribunale Ordinario di Pisa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amministratore di sosteg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tutor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i Nome 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o di parentela con il beneficiario: ………………………………………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d accettare con beneficio di inventario, in nome e per conto di ……………………………………………………………l’eredità morendo dismessa da  ……………………………………………….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Pisa,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/>
      </w:pPr>
      <w:r>
        <w:rPr>
          <w:b/>
          <w:sz w:val="22"/>
          <w:szCs w:val="22"/>
        </w:rPr>
        <w:t xml:space="preserve">Recapiti: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8:00Z</dcterms:created>
  <dc:creator>maria.ronsisvalle</dc:creator>
  <dc:description/>
  <cp:keywords/>
  <dc:language>en-US</dc:language>
  <cp:lastModifiedBy>Felice Caruso</cp:lastModifiedBy>
  <cp:lastPrinted>2016-06-01T10:28:00Z</cp:lastPrinted>
  <dcterms:modified xsi:type="dcterms:W3CDTF">2020-11-03T17:18:00Z</dcterms:modified>
  <cp:revision>2</cp:revision>
  <dc:subject/>
  <dc:title/>
</cp:coreProperties>
</file>