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[art. 320 c.c.–pensione/indennità,ecc]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 Giudice Tutelare del Tribunale Ordinario di Pisa</w:t>
      </w:r>
    </w:p>
    <w:p>
      <w:pPr>
        <w:pStyle w:val="Didascalia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………………………………...……………… tel………………………………………..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 xml:space="preserve">genitori esercenti la responsabilità sul/la figlio/a mino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 xml:space="preserve">genitore esercente la  responsabilità  in via esclusiva sul/la figlio/a minore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il minore è disabile e percepisce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pensione di invalidità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indennità di accompagnamento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’indennità di frequen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/CHIEDONO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l’autorizzazione all’apertura di libretto postale o c/c postale o bancario sul quale accreditare le indennità soprascritte e autorizzazione -  disgiunta per ciascun genitore -   al prelievo dei relativi importi per il mantenimento e la cura del minor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chiede l’efficacia immediata ex art. 741 c.p.c.</w:t>
      </w:r>
    </w:p>
    <w:p>
      <w:pPr>
        <w:pStyle w:val="Normal"/>
        <w:ind w:right="4320" w:hanging="0"/>
        <w:rPr>
          <w:sz w:val="24"/>
        </w:rPr>
      </w:pPr>
      <w:r>
        <w:rPr>
          <w:sz w:val="24"/>
        </w:rPr>
        <w:t>Pisa,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>Firma/e dei genitori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993" w:right="720" w:hanging="99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993" w:right="720" w:hanging="993"/>
        <w:rPr>
          <w:sz w:val="24"/>
        </w:rPr>
      </w:pPr>
      <w:r>
        <w:rPr>
          <w:sz w:val="24"/>
        </w:rPr>
        <w:t>Si allega:</w:t>
      </w:r>
    </w:p>
    <w:p>
      <w:pPr>
        <w:pStyle w:val="Normal"/>
        <w:ind w:left="993" w:right="720" w:hanging="993"/>
        <w:rPr>
          <w:sz w:val="24"/>
        </w:rPr>
      </w:pPr>
      <w:r>
        <w:rPr>
          <w:sz w:val="24"/>
        </w:rPr>
        <w:t xml:space="preserve"> □ </w:t>
      </w:r>
      <w:r>
        <w:rPr>
          <w:sz w:val="24"/>
        </w:rPr>
        <w:t>comunicazione  dell’INPS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8:00Z</dcterms:created>
  <dc:creator>maria.ronsisvalle</dc:creator>
  <dc:description/>
  <cp:keywords/>
  <dc:language>en-US</dc:language>
  <cp:lastModifiedBy>Linda Cervelli</cp:lastModifiedBy>
  <cp:lastPrinted>2013-08-09T10:15:00Z</cp:lastPrinted>
  <dcterms:modified xsi:type="dcterms:W3CDTF">2020-11-09T17:16:00Z</dcterms:modified>
  <cp:revision>10</cp:revision>
  <dc:subject/>
  <dc:title/>
</cp:coreProperties>
</file>