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320 c.c. - Minori -  vendita di un immobil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Pisa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..……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……………………………………………………………….……………….……..prov.(……..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………………………………...……………………………tel…………………..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genitori esercenti la responsabilità sul/la </w:t>
      </w:r>
      <w:r>
        <w:rPr>
          <w:b/>
          <w:sz w:val="22"/>
          <w:szCs w:val="22"/>
        </w:rPr>
        <w:t>figlio/a minor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genitore esercente la responsabilità esclusiva sul/la </w:t>
      </w:r>
      <w:r>
        <w:rPr>
          <w:b/>
          <w:sz w:val="22"/>
          <w:szCs w:val="22"/>
        </w:rPr>
        <w:t xml:space="preserve">figlio/a minore: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.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ore è proprietario del seguente immobil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bitazione, box, cantina, ecc. ecc.)................................................................... sito nel </w:t>
        <w:tab/>
        <w:t xml:space="preserve">comune di  .....................prov. .....................all’indirizzo........................................................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entificato dai  seguenti dati catastali : Partita.................. Foglio........................ Mappale ......................Sub................. z.c. ...........Cat.............Classe ...........Piano .............Vani........... Rendita Catastale € .........................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tato acquistato dal beneficiario, stato donato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 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risulta di evidente utilità per il beneficiario per i seguenti motivi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ON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icavato della vendita : (</w:t>
      </w:r>
      <w:r>
        <w:rPr>
          <w:rFonts w:eastAsia="Times New Roman" w:cs="Times New Roman" w:ascii="Times New Roman" w:hAnsi="Times New Roman"/>
          <w:i/>
          <w:lang w:eastAsia="it-IT"/>
        </w:rPr>
        <w:t>sceglier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investito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it-IT"/>
        </w:rPr>
        <w:t>(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versato sul conto corrente n........................................................................presso la banca............................................intestato al  minore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lang w:eastAsia="it-IT"/>
        </w:rPr>
        <w:t>specificar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 cifra corrispondente alla perizia giurata di stima depositata</w:t>
      </w:r>
    </w:p>
    <w:p>
      <w:pPr>
        <w:pStyle w:val="Paragrafoelenco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richiede  l’efficacia immediata ai sensi dell’art. 741 c.p.c.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I genitor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 la seguente documentazio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 perizia estimativa giurata,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09:00Z</dcterms:created>
  <dc:creator>Utente Windows</dc:creator>
  <dc:description/>
  <cp:keywords/>
  <dc:language>en-US</dc:language>
  <cp:lastModifiedBy>Linda Cervelli</cp:lastModifiedBy>
  <cp:lastPrinted>2016-05-27T16:39:00Z</cp:lastPrinted>
  <dcterms:modified xsi:type="dcterms:W3CDTF">2020-11-09T17:18:00Z</dcterms:modified>
  <cp:revision>13</cp:revision>
  <dc:subject/>
  <dc:title/>
</cp:coreProperties>
</file>