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 xml:space="preserve">AL </w:t>
      </w:r>
      <w:r>
        <w:rPr>
          <w:b/>
          <w:sz w:val="22"/>
          <w:szCs w:val="22"/>
        </w:rPr>
        <w:t xml:space="preserve">GIUDICE TUTELA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DEL TRIBUNALE DI PI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18"/>
          <w:szCs w:val="18"/>
        </w:rPr>
      </w:pPr>
      <w:r>
        <w:rPr>
          <w:b/>
          <w:sz w:val="18"/>
          <w:szCs w:val="18"/>
        </w:rPr>
        <w:t>Oggetto: Autorizzazione  rilascio/rinnovo passaporto/documento  per l’espatrio a favore del minore o del genitore in presenza di figli minore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>genitore</w:t>
      </w:r>
      <w:r>
        <w:rPr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tadinanza ………………………………………</w:t>
        <w:br/>
        <w:t>Luogo di nascita …………………………………… Data di nascita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completo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…….mail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  <w:r>
        <w:rPr>
          <w:sz w:val="22"/>
          <w:szCs w:val="22"/>
        </w:rPr>
        <w:t xml:space="preserve">Genitore affidatario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  <w:r>
        <w:rPr>
          <w:sz w:val="22"/>
          <w:szCs w:val="22"/>
        </w:rPr>
        <w:t xml:space="preserve"> genitore non affidatario del/dei   </w:t>
      </w:r>
      <w:r>
        <w:rPr>
          <w:b/>
          <w:sz w:val="22"/>
          <w:szCs w:val="22"/>
        </w:rPr>
        <w:t xml:space="preserve"> figlio/i minore/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 xml:space="preserve">minore 1 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tadinanza ……………………………………………………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Luogo di nascita …………………………………… Data di nascita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vivente con 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 xml:space="preserve">minore 2 </w:t>
      </w:r>
      <w:r>
        <w:rPr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……………………………………………………</w:t>
        <w:br/>
        <w:t>Luogo di nascita …………………………………… Data di nascita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vivente con 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 xml:space="preserve">minore 3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……………………………………………………</w:t>
        <w:br/>
        <w:t>Luogo di nascita …………………………………… Data di nascita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ivente con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ndo necessario procedere:    al [</w:t>
        <w:softHyphen/>
        <w:softHyphen/>
        <w:t xml:space="preserve">_ ] rilascio  </w:t>
      </w:r>
      <w:r>
        <w:rPr>
          <w:b/>
        </w:rPr>
        <w:t>[_]</w:t>
      </w:r>
      <w:r>
        <w:rPr>
          <w:b/>
          <w:sz w:val="22"/>
          <w:szCs w:val="22"/>
        </w:rPr>
        <w:t xml:space="preserve"> rinnovo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el [</w:t>
        <w:softHyphen/>
        <w:t>_] passaporto o  [</w:t>
        <w:softHyphen/>
        <w:t xml:space="preserve">_]  del documento di identità valido per l’espatrio, in quanto  </w:t>
        <w:br/>
        <w:t xml:space="preserve"> [</w:t>
        <w:softHyphen/>
        <w:t xml:space="preserve">_]  il sottoscritto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</w:t>
        <w:softHyphen/>
        <w:t>_]  il/i minore</w:t>
      </w:r>
      <w:r>
        <w:rPr>
          <w:sz w:val="22"/>
          <w:szCs w:val="22"/>
        </w:rPr>
        <w:t>/i    deve/devono recarsi all’estero per i seguenti motiv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 PRESENTE CHE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’altro   </w:t>
      </w:r>
      <w:r>
        <w:rPr>
          <w:b/>
          <w:sz w:val="22"/>
          <w:szCs w:val="22"/>
        </w:rPr>
        <w:t>genitore</w:t>
      </w:r>
      <w:r>
        <w:rPr>
          <w:sz w:val="22"/>
          <w:szCs w:val="22"/>
        </w:rPr>
        <w:t xml:space="preserve"> 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………………………………………</w:t>
        <w:br/>
        <w:t>Luogo di nascita …………………………………… Data di nascita 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o…………………………………………e.mail (se conosciuta)…………….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timo indirizzo noto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il quale/la quale è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coniugato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on coniugato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separato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 divorziat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ega il consenso al rilascio del documento per il seguente motiv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è irreperibile o si trova all’est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altro motivo per cui non si può acquisire il consenso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…………………….………….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, pertanto, CHIEDE  L’AUTORIZZ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ilascio/rinnovo del passaporto a favore del/della sottoscritto/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ilascio/rinnovo della carta di identità valida per l’espatrio a favore del/della sottoscritto/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ilascio/rinnovo del passaporto a favore dei minori indicati nell’istanz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ilascio/rinnovo della carta di identità valida per l’espatrio a favore dei minori indicati nell’istanz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garantire ed ottenere che il/i minore/i possa/possano viaggiare con  …………………..……………..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a  sottoscrivere, ove richiesto dalla Questura, la </w:t>
      </w:r>
      <w:r>
        <w:rPr>
          <w:sz w:val="22"/>
          <w:szCs w:val="22"/>
          <w:u w:val="single"/>
        </w:rPr>
        <w:t>dichiarazione di accompagno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color w:val="000000"/>
          <w:spacing w:val="-1"/>
        </w:rPr>
        <w:t>Dichiara sotto la propria responsabilità anche penale che non ha intenzione di trasferirsi all’estero con il minore e di aver sempre adempiuto agli obblighi di mantenimento nei confronti del minore/dei minori.</w:t>
      </w:r>
    </w:p>
    <w:p>
      <w:pPr>
        <w:pStyle w:val="Normal"/>
        <w:shd w:fill="FFFFFF" w:val="clear"/>
        <w:spacing w:lineRule="auto" w:line="360"/>
        <w:ind w:left="-425" w:right="448" w:hanging="0"/>
        <w:rPr/>
      </w:pPr>
      <w:r>
        <w:rPr>
          <w:color w:val="000000"/>
          <w:spacing w:val="-1"/>
        </w:rPr>
        <w:tab/>
        <w:t>Si richiede l’immediata efficacia del provvedimento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sa   </w:t>
      </w:r>
      <w:r>
        <w:rPr>
          <w:sz w:val="22"/>
          <w:szCs w:val="22"/>
        </w:rPr>
        <w:t>……………………..…………..</w:t>
        <w:tab/>
        <w:tab/>
        <w:tab/>
        <w:tab/>
        <w:tab/>
      </w:r>
      <w:r>
        <w:rPr>
          <w:b/>
          <w:sz w:val="22"/>
          <w:szCs w:val="22"/>
        </w:rPr>
        <w:t>firma del genitore</w:t>
      </w:r>
    </w:p>
    <w:p>
      <w:pPr>
        <w:pStyle w:val="Normal"/>
        <w:spacing w:lineRule="auto" w:line="360"/>
        <w:ind w:left="6093" w:firstLine="279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allega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/>
        <w:t xml:space="preserve"> </w:t>
      </w:r>
      <w:r>
        <w:rPr/>
        <w:t xml:space="preserve">documenti di identità del dichiarante e dei minori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copia del provvedimento di separazione/sentenza di divorzio/accordo di negoziazione assistita di separazione;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provvedimento di affidament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documentazione riguardante l’altro genitore (certificato irreperibilità,  ecc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/>
        <w:t xml:space="preserve"> </w:t>
      </w:r>
      <w:r>
        <w:rPr/>
        <w:t xml:space="preserve">altri documenti su cui si fonda la richiesta (es. documenti relativi alla gita scolastica all’estero o all’operazione, …). 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1:00Z</dcterms:created>
  <dc:creator/>
  <dc:description/>
  <cp:keywords/>
  <dc:language>en-US</dc:language>
  <cp:lastModifiedBy>Linda Cervelli</cp:lastModifiedBy>
  <cp:lastPrinted>2019-11-06T11:17:00Z</cp:lastPrinted>
  <dcterms:modified xsi:type="dcterms:W3CDTF">2020-11-09T17:24:00Z</dcterms:modified>
  <cp:revision>14</cp:revision>
  <dc:subject/>
  <dc:title>autorizzazione  rilascio/rinnovo passaporto/documento per l’espatrio a favore del minore o del genitore in presenza di figli minorenni.</dc:title>
</cp:coreProperties>
</file>