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" w:leader="none"/>
          <w:tab w:val="left" w:pos="5740" w:leader="none"/>
        </w:tabs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  <w:t>AL GIUDICE DELLE ESECUZIONI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jc w:val="right"/>
        <w:rPr/>
      </w:pPr>
      <w:r>
        <w:rPr>
          <w:rFonts w:cs="Arial" w:ascii="Verdana" w:hAnsi="Verdana"/>
          <w:b/>
          <w:bCs/>
          <w:i/>
          <w:iCs/>
          <w:sz w:val="28"/>
          <w:szCs w:val="28"/>
        </w:rPr>
        <w:t>TRIBUNALE DI PISA</w:t>
      </w:r>
      <w:r>
        <w:rPr>
          <w:rFonts w:cs="Arial" w:ascii="Verdana" w:hAnsi="Verdana"/>
          <w:b/>
          <w:bCs/>
          <w:i/>
          <w:iCs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STANZA DI CONVERSIONE DEL PIGNORAMENT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rt. 495 c.p.c. -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spacing w:lineRule="auto" w:line="36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Procedura esecutiva N.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i/>
          <w:sz w:val="22"/>
          <w:szCs w:val="22"/>
        </w:rPr>
        <w:t>Promossa da</w:t>
      </w:r>
      <w:r>
        <w:rPr>
          <w:rFonts w:cs="Arial" w:ascii="Verdana" w:hAnsi="Verdana"/>
          <w:sz w:val="22"/>
          <w:szCs w:val="22"/>
        </w:rPr>
        <w:t xml:space="preserve"> 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l sottoscritto _______________________________ premesso ch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creditore sopra indicato ha promosso nei di lui confronti procedura esecutiva pignorando beni  □ mobili □   immobili di proprietà dell’ist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l’istante ha interesse che i beni mobili pignorati non siano vendu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l’istante non ha mai presentato precedenti istanze di conversione;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spacing w:lineRule="auto" w:line="360"/>
        <w:ind w:left="0" w:hanging="0"/>
        <w:rPr/>
      </w:pPr>
      <w:r>
        <w:rPr>
          <w:rFonts w:cs="Arial" w:ascii="Verdana" w:hAnsi="Verdana"/>
          <w:sz w:val="22"/>
          <w:szCs w:val="22"/>
        </w:rPr>
        <w:t>alla S. V. di poter sostituire i beni pignorati con una somma di denaro equivalente all’importo dei crediti (capitale, interessi e spese) del creditore pignorante e dei creditori intervenuti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Deposita unitamente alla presente istanza, a mezzo assegno circolare non trasferibile intestato alla Cancelleria Esecuzioni Tribunale di Pisa, la</w:t>
      </w:r>
      <w:r>
        <w:rPr>
          <w:rFonts w:cs="Verdana" w:ascii="Verdana" w:hAnsi="Verdana"/>
          <w:sz w:val="22"/>
          <w:szCs w:val="22"/>
        </w:rPr>
        <w:t xml:space="preserve"> somma di € _________, pari ad un sesto dell’importo del credito per cui è stato eseguito il pignoramento e dei crediti dei credi</w:t>
        <w:softHyphen/>
        <w:t>tori intervenuti indicati nei rispettivi atti di intervento, dedotti i versamenti effettuat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Pisa, lì_______________________.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rFonts w:cs="Arial" w:ascii="Verdana" w:hAnsi="Verdana"/>
          <w:sz w:val="22"/>
          <w:szCs w:val="22"/>
        </w:rPr>
        <w:t>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Avvertenz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sz w:val="22"/>
          <w:szCs w:val="22"/>
        </w:rPr>
        <w:t>L’istanza può essere avanzata una sola volta a pena di inammissibilità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omma da sostituire al bene pignorato è deter</w:t>
        <w:softHyphen/>
        <w:t>minata con ordinanza dal giudice dell’esecuzione, sentite le parti in udienza non oltre trenta giorni dal deposito dell’istanza di conversione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Qualora le cose pignorate siano costituite da beni immobili, il giudice con la stessa ordinanza può di</w:t>
        <w:softHyphen/>
        <w:t>sporre, se ricorrono giustificati motivi, che il debito</w:t>
        <w:softHyphen/>
        <w:t>re versi con rateizzazioni mensili entro il termine massi</w:t>
        <w:softHyphen/>
        <w:t xml:space="preserve">mo di </w:t>
      </w:r>
      <w:r>
        <w:rPr>
          <w:rFonts w:cs="Verdana" w:ascii="Verdana" w:hAnsi="Verdana"/>
          <w:b/>
          <w:bCs/>
          <w:sz w:val="22"/>
          <w:szCs w:val="22"/>
        </w:rPr>
        <w:t>diciotto mesi</w:t>
      </w:r>
      <w:r>
        <w:rPr>
          <w:rFonts w:cs="Verdana" w:ascii="Verdana" w:hAnsi="Verdana"/>
          <w:sz w:val="22"/>
          <w:szCs w:val="22"/>
        </w:rPr>
        <w:t xml:space="preserve"> la somma stabilita, maggiorata degli interessi scalari al tas</w:t>
        <w:softHyphen/>
        <w:t>so convenzionale pattuito ovvero, in di</w:t>
        <w:softHyphen/>
        <w:t>fetto, al tasso legale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ora il debitore ometta il versamento dell’im</w:t>
        <w:softHyphen/>
        <w:t>porto determinato dal giudice, ovvero ometta o ritardi di oltre 15 giorni il ver</w:t>
        <w:softHyphen/>
        <w:t>samento anche di una sola delle rate previste, le somme versate formano parte dei beni pi</w:t>
        <w:softHyphen/>
        <w:t>gnorati. Il giudice dell’esecuzione, su richie</w:t>
        <w:softHyphen/>
        <w:t>sta del cre</w:t>
        <w:softHyphen/>
        <w:t>ditore procedente o creditore intervenuto munito di ti</w:t>
        <w:softHyphen/>
        <w:t>tolo esecutivo, dispone senza indugio la vendita di questi ultimi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Con l’ordinanza che ammette la sostituzione, il giu</w:t>
        <w:softHyphen/>
        <w:t>dice dispone che le cose pignorate siano liberate dal pignoramento e che la somma versata vi sia sot</w:t>
        <w:softHyphen/>
        <w:t>toposta in loro vece. I beni immobili sono liberati dal pignora</w:t>
        <w:softHyphen/>
        <w:t>mento con il versamento dell’intera som</w:t>
        <w:softHyphen/>
        <w:t>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eWebCarattere">
    <w:name w:val="Normale (Web)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36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1:00Z</dcterms:created>
  <dc:creator>Emilio Curto'</dc:creator>
  <dc:description/>
  <cp:keywords/>
  <dc:language>en-US</dc:language>
  <cp:lastModifiedBy>casa</cp:lastModifiedBy>
  <dcterms:modified xsi:type="dcterms:W3CDTF">2020-11-19T09:38:00Z</dcterms:modified>
  <cp:revision>8</cp:revision>
  <dc:subject/>
  <dc:title>TRIBUNALE DI CREMONA</dc:title>
</cp:coreProperties>
</file>