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77089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ribunale Ordinario di PISA</w:t>
      </w:r>
    </w:p>
    <w:p>
      <w:pPr>
        <w:pStyle w:val="Normal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Esecuzioni Mobiliari</w:t>
      </w:r>
    </w:p>
    <w:p>
      <w:pPr>
        <w:pStyle w:val="Normal"/>
        <w:tabs>
          <w:tab w:val="clear" w:pos="708"/>
          <w:tab w:val="left" w:pos="4774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LEGA PER RITIRO DOCUMENT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Il/La sottoscritto/a 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nato/a a......................................................................................................il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LEG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Il Sig./La Sig.ra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to/a...............................................................................................il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ritirare i seguenti documenti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OCEDIMENTO ISCRITTO AL N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...........................................................</w:t>
        <w:br/>
        <w:t xml:space="preserve">               (luogo e data)                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Il delegante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107315</wp:posOffset>
                </wp:positionV>
                <wp:extent cx="6752590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N.B.: allegare fotocopia del documento di identità del delegant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5.05pt;mso-wrap-distance-left:9.05pt;mso-wrap-distance-right:9.05pt;mso-wrap-distance-top:0pt;mso-wrap-distance-bottom:0pt;margin-top:8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</w:rPr>
                        <w:t>N.B.: allegare fotocopia del documento di identità del deleg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129540</wp:posOffset>
                </wp:positionV>
                <wp:extent cx="6752590" cy="2294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AZIO AD USO UFFIC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Cura il ritiro il/la sig. 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Identificato/a a mezzo del seguente documento: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(luogo e data)                                                        (firma dell’impiegato addett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80.7pt;mso-wrap-distance-left:9.05pt;mso-wrap-distance-right:9.05pt;mso-wrap-distance-top:0pt;mso-wrap-distance-bottom:0pt;margin-top:10.2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AZIO AD USO UFFIC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Cura il ritiro il/la sig. 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Identificato/a a mezzo del seguente documento: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</w:rPr>
                        <w:t xml:space="preserve">              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>(luogo e data)                                                        (firma dell’impiegato addetto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06:00Z</dcterms:created>
  <dc:creator>Diletta Cittante</dc:creator>
  <dc:description/>
  <cp:keywords/>
  <dc:language>en-US</dc:language>
  <cp:lastModifiedBy>casa</cp:lastModifiedBy>
  <cp:lastPrinted>2013-04-09T09:59:00Z</cp:lastPrinted>
  <dcterms:modified xsi:type="dcterms:W3CDTF">2020-11-19T09:42:00Z</dcterms:modified>
  <cp:revision>5</cp:revision>
  <dc:subject/>
  <dc:title> </dc:title>
</cp:coreProperties>
</file>