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IBUNALE DI PIS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corso ai sensi dell’art. 337 bis codice civil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 sottoscritti ____, nato/a a ___ il__ (codice fiscale__) e residente a__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, nato/a a ___ il__ (codice fiscale__) e residente a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genitori del/i minore/i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, nato/a a__ il __;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premesso che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l/la/i minore/i è/sono nato/a/i fuori dal matrimonio;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chiedono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l’affidamento condiviso/esclusivo del/la minore/dei minori alle seguenti condizioni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er le comunicazioni di cancelleria le parti indicano i seguenti indirizzi e-mail ____ obbligandosi a rispondere in segno di ricevuta ad ogni comunicazione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sente da contributo unificato ai sensi dell’art. 10 L. 115/02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Pisa, li __.</w:t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Si allegano i seguenti documenti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Copia integrale dell’atto di nascita del/i minore/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ertificati cumulativi di residenza e stato di famiglia intestati uno alla madre ed uno al padr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chiarazioni dei redditi dei genitor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ritti forfettari da € 27,00 da pagare esclusivamente tramite sistema pago p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Firm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0:00Z</dcterms:created>
  <dc:creator>klotzb</dc:creator>
  <dc:description/>
  <dc:language>en-US</dc:language>
  <cp:lastModifiedBy>Andrea Signorini</cp:lastModifiedBy>
  <cp:lastPrinted>2012-04-11T13:16:00Z</cp:lastPrinted>
  <dcterms:modified xsi:type="dcterms:W3CDTF">2022-06-08T14:40:00Z</dcterms:modified>
  <cp:revision>2</cp:revision>
  <dc:subject/>
  <dc:title>AL</dc:title>
</cp:coreProperties>
</file>