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88665</wp:posOffset>
                </wp:positionH>
                <wp:positionV relativeFrom="paragraph">
                  <wp:posOffset>-345440</wp:posOffset>
                </wp:positionV>
                <wp:extent cx="5033010" cy="946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object w:dxaOrig="1241" w:dyaOrig="12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05pt;height:63pt" filled="f" o:ole="">
                                  <v:imagedata r:id="rId3" o:title=""/>
                                </v:shape>
                                <o:OLEObject Type="Embed" ProgID="" ShapeID="ole_rId2" DrawAspect="Content" ObjectID="_18687620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74.55pt;mso-wrap-distance-left:7.05pt;mso-wrap-distance-right:7.05pt;mso-wrap-distance-top:0pt;mso-wrap-distance-bottom:0pt;margin-top:-27.2pt;mso-position-vertical-relative:text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24"/>
                        </w:rPr>
                        <w:object w:dxaOrig="1241" w:dyaOrig="12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05pt;height:63pt" filled="f" o:ole="">
                            <v:imagedata r:id="rId5" o:title=""/>
                          </v:shape>
                          <o:OLEObject Type="Embed" ProgID="" ShapeID="ole_rId4" DrawAspect="Content" ObjectID="_11734294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IBUNALE DI PIS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fficio del Giudice Tutela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             </w:t>
      </w:r>
    </w:p>
    <w:p>
      <w:pPr>
        <w:pStyle w:val="Normal"/>
        <w:widowControl w:val="false"/>
        <w:spacing w:lineRule="auto" w:line="360"/>
        <w:ind w:left="2835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LAZIONE FINALE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l/la sottoscritto/a amministratore di sostegno/tutore /curator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__________________________________________________________________residente a ______________________Via 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Telefono__________________________ mail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l/La beneficiario/a è deceduto/a in data ……………………………..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TTUALE CONSISTENZA PATRIMONIALE DEL BENEFICIARIO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Beni immobili (segnalare se non vi sono variazioni rispetto al precedente rendiconto - e, per il primo anno, rispetto all'inventario - ovvero se nell'anno cui si riferisce il rendiconto sono avvenute compravendite e quali 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Libretti bancar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N.______________________ banca 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aldo al _____________ €.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N.______________________ banca 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aldo al ____________   €._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itoli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Saldo al _____________ €. _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ti correnti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N.______________________ banca 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aldo al _____________ €.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N.______________________ banca 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aldo al ____________   €.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Note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ENTRATE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Residuo attivo data del precedente rendiconto                </w:t>
        <w:tab/>
        <w:t>€.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Incassi per pensioni                                                               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ncassi per indennità di accompagnamento                           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Incassi per affitti e/o vendite (terreni, fabbricati, bestiame)  €.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Incassi per reimpiego o deposito di denaro                          €. _________________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aghe o stipendi                                                                    €.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tre entrate (specificare quali)_____________________   €.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5954" w:leader="none"/>
          <w:tab w:val="left" w:pos="6096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</w:rPr>
        <w:t>TOTALE ENTRATE  €._________________</w:t>
      </w:r>
      <w:r>
        <w:rPr>
          <w:sz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ote________________________________________________________________________________________________________________________________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SCITE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PESE ordinarie (da specificare per ogni voce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Spese di mantenimento (vitto e vestiario)         </w:t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Spese per utenze e condominio</w:t>
        <w:tab/>
        <w:tab/>
        <w:tab/>
        <w:tab/>
        <w:t xml:space="preserve">€ _________________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Rette per mantenimento in istituti, RSA, ecc.        </w:t>
        <w:tab/>
        <w:t xml:space="preserve">            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Imposte e tasse                                                                </w:t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pese lavorazione fondi                                </w:t>
        <w:tab/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Manutenzione fabbricati                              </w:t>
        <w:tab/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pese per assicurazioni                              </w:t>
        <w:tab/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Pagamento debiti e relativi interessi passivi      </w:t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Spese straordinarie (da specificare per ogni voce)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spese mediche (medicinali, tickets, viste mediche)          </w:t>
      </w:r>
      <w:r>
        <w:rPr>
          <w:sz w:val="18"/>
        </w:rPr>
        <w:t xml:space="preserve">      </w:t>
      </w:r>
      <w:r>
        <w:rPr>
          <w:sz w:val="24"/>
        </w:rPr>
        <w:t>€.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dante, collaborazione domestica</w:t>
        <w:tab/>
        <w:tab/>
        <w:tab/>
        <w:tab/>
        <w:t>€.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360"/>
        <w:jc w:val="both"/>
        <w:rPr/>
      </w:pPr>
      <w:r>
        <w:rPr>
          <w:sz w:val="24"/>
        </w:rPr>
        <w:t xml:space="preserve">villeggiatura                                                                          € _________________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pese legali (se preventivamente autorizzate)                       € 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tre uscite (specificare quali)___________________        €._________________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TOTALE USCITE         €._________________</w:t>
      </w:r>
      <w:r>
        <w:rPr>
          <w:sz w:val="24"/>
        </w:rPr>
        <w:t xml:space="preserve">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Note________________________________________________________________________________________________________________________________ 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IASSUNTO ANNUALE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ENTRATE</w:t>
        <w:tab/>
        <w:tab/>
        <w:tab/>
        <w:tab/>
        <w:tab/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USCITE</w:t>
        <w:tab/>
        <w:tab/>
        <w:tab/>
        <w:tab/>
        <w:tab/>
        <w:tab/>
        <w:tab/>
        <w:t>€.____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RESIDUO (Attivo o passivo)                                       </w:t>
        <w:tab/>
        <w:t xml:space="preserve">€._________________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4"/>
        </w:rPr>
        <w:t>Documenti allegati (da specificare)</w:t>
      </w:r>
      <w:r>
        <w:rPr>
          <w:sz w:val="24"/>
        </w:rPr>
        <w:t xml:space="preserve">: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Data,_____________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______________________</w:t>
      </w:r>
    </w:p>
    <w:sectPr>
      <w:type w:val="nextPage"/>
      <w:pgSz w:w="11906" w:h="16838"/>
      <w:pgMar w:left="1701" w:right="226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righe">
    <w:name w:val="25righe"/>
    <w:basedOn w:val="Normal"/>
    <w:qFormat/>
    <w:pPr>
      <w:tabs>
        <w:tab w:val="clear" w:pos="708"/>
        <w:tab w:val="left" w:pos="6974" w:leader="none"/>
        <w:tab w:val="left" w:pos="7144" w:leader="none"/>
        <w:tab w:val="left" w:pos="7615" w:leader="none"/>
        <w:tab w:val="left" w:pos="8576" w:leader="none"/>
        <w:tab w:val="left" w:pos="9741" w:leader="none"/>
      </w:tabs>
      <w:spacing w:lineRule="atLeast" w:line="479"/>
    </w:pPr>
    <w:rPr>
      <w:b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O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59:00Z</dcterms:created>
  <dc:creator>---</dc:creator>
  <dc:description/>
  <dc:language>en-US</dc:language>
  <cp:lastModifiedBy>Andrea Signorini</cp:lastModifiedBy>
  <cp:lastPrinted>2022-11-14T09:57:00Z</cp:lastPrinted>
  <dcterms:modified xsi:type="dcterms:W3CDTF">2022-11-21T09:59:00Z</dcterms:modified>
  <cp:revision>2</cp:revision>
  <dc:subject/>
  <dc:title>N. _________ VOL.</dc:title>
</cp:coreProperties>
</file>